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CUOLA DELL’INFANZIA </w:t>
      </w:r>
      <w:r>
        <w:rPr>
          <w:rFonts w:cs="Algerian" w:ascii="Algerian" w:hAnsi="Algerian"/>
          <w:b/>
          <w:sz w:val="40"/>
          <w:szCs w:val="40"/>
        </w:rPr>
        <w:t>MARIA BAMB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IAZZA IV NOVEMBRE, 27 - 30020 MARCON (VE) Tel. e Fax: 0414569155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32"/>
          <w:szCs w:val="36"/>
        </w:rPr>
      </w:pPr>
      <w:r>
        <w:rPr>
          <w:rFonts w:eastAsia="Arial Unicode MS" w:cs="Arial Unicode MS" w:ascii="Calibri" w:hAnsi="Calibri"/>
          <w:b/>
          <w:sz w:val="32"/>
          <w:szCs w:val="36"/>
        </w:rPr>
        <w:t>CALENDARIO A.S. 2021/2022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32"/>
          <w:szCs w:val="36"/>
          <w:u w:val="single"/>
          <w:shd w:fill="F694E1" w:val="clear"/>
        </w:rPr>
      </w:pPr>
      <w:r>
        <w:rPr>
          <w:rFonts w:eastAsia="Arial Unicode MS" w:cs="Arial Unicode MS" w:ascii="Calibri" w:hAnsi="Calibri"/>
          <w:b/>
          <w:sz w:val="32"/>
          <w:szCs w:val="36"/>
          <w:u w:val="single"/>
        </w:rPr>
        <w:t>“</w:t>
      </w:r>
      <w:r>
        <w:rPr>
          <w:rFonts w:eastAsia="Arial Unicode MS" w:cs="Arial Unicode MS" w:ascii="Calibri" w:hAnsi="Calibri"/>
          <w:b/>
          <w:sz w:val="32"/>
          <w:szCs w:val="36"/>
          <w:u w:val="single"/>
        </w:rPr>
        <w:t xml:space="preserve">I PRIMI GIORNI DI SCUOLA”: </w:t>
      </w:r>
      <w:r>
        <w:rPr>
          <w:rFonts w:eastAsia="Arial Unicode MS" w:cs="Arial Unicode MS" w:ascii="Calibri" w:hAnsi="Calibri"/>
          <w:b/>
          <w:sz w:val="32"/>
          <w:szCs w:val="36"/>
          <w:highlight w:val="yellow"/>
          <w:u w:val="single"/>
          <w:shd w:fill="F694E1" w:val="clear"/>
        </w:rPr>
        <w:t xml:space="preserve">BAMBINI NUOVI ISCRITTI - (NATI 2018) 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z w:val="22"/>
          <w:szCs w:val="22"/>
          <w:u w:val="single"/>
          <w:shd w:fill="F694E1" w:val="clear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  <w:u w:val="single"/>
          <w:shd w:fill="F694E1" w:val="clear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  <w:u w:val="single"/>
        </w:rPr>
        <w:t>PREMESSA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QUALORA A SETTEMBRE FOSSERO ANCORA VIGENTI DISPOSIZIONI RIGUARDANTI L’OBBLIGO DI EVITARE ECCESSIVA AFFLUENZA DI PERSONE NEI MOMENTI DI ENTRATA E USCITA GLI INGRESSI SARANNO COSI’ DISTINTI: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VERDI (INGRESSO DAVANTI)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GIALLI (INGRESSO DAVANTI)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ROSSI (INGRESSO DIETRO)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ZZURRI (INGRESSO DIETRO)</w:t>
      </w:r>
    </w:p>
    <w:p>
      <w:pPr>
        <w:pStyle w:val="Normal"/>
        <w:ind w:left="72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INOLTRE, ANCHE GLI ORARI SARANNO SUDDIVISI IN PIU’ FASCE.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ULTERIORI DETTAGLI VI VERRANNO FORNITI A FINE AGOSTO.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LA CLASSE DI APPARTENENZA VERRA’ COMUNICATA ENTRO L’INIZIO DELL’ANNO SCOLASTICO.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10"/>
          <w:szCs w:val="10"/>
          <w:u w:val="single"/>
        </w:rPr>
      </w:pPr>
      <w:r>
        <w:rPr>
          <w:rFonts w:eastAsia="Arial Unicode MS" w:cs="Arial Unicode MS" w:ascii="Calibri" w:hAnsi="Calibri"/>
          <w:b/>
          <w:sz w:val="10"/>
          <w:szCs w:val="10"/>
          <w:u w:val="single"/>
        </w:rPr>
      </w:r>
    </w:p>
    <w:tbl>
      <w:tblPr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4111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 xml:space="preserve">LUNEDI’ 06 SETTEMBRE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9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VERDI (INGRESSO DAVAN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ROSSI (INGRESSO DIETRO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10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GIALLI (INGRESSO DAVAN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ZZURRI (INGRESSO DIETRO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10:00 1° - VERDI E ROSSI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11:00 2° - GIALLI E AZZURRI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 SCUOLA CON LA PRESENZA DEL GENITORE PER 1 OR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MARTEDI’ 07 SETTEMBRE E MERCOLEDI’ 08 SETTEMB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9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VERDI (INGRESSO DAVAN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ROSSI (INGRESSO DIETRO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10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GIALLI (INGRESSO DAVAN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ZZURRI (INGRESSO DIETRO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10:00 1° - VERDI E ROSSI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11:00 2° - GIALLI E AZZURRI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 SCUOLA CON LA PRESENZA DEI GENITORI DA VALUTARE MAX 15/30 MINUTI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GIOVEDI’ 09 E VENERDI’ 10 SETTEMB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ENTRATA ORE 8: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VERDI (INGRESSO DAVA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ROSSI (INGRESSO DIET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GIALLI (INGRESSO DAVA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ZZURRI (INGRESSO DIETRO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12:00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A SCUOLA SENZA LA PRESENZA DEI GENITORI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LUNEDI’ 13 SETTEMBRE 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MARTEDI’ 14 SETTEMB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ENTRATA ORE 8: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VERDI (INGRESSO DAVA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ROSSI (INGRESSO DIET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GIALLI (INGRESSO DAVA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ZZURRI (INGRESSO DIETRO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12:0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A SCUOLA SENZA LA PRESENZA DEL GENITORE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DA MERCOLEDI’ 15 A VENERDI’ 17 SETTEMB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ENTRATA ORE 8: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VERDI (INGRESSO DAVA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ROSSI (INGRESSO DIET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GIALLI (INGRESSO DAVA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AZZURRI (INGRESSO DIETRO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13:15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DA LUNEDI’ 20 SETTEMBRE IN POI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7:45/9:00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A TURNI SECONDO INDICAZIONI CHE VI VERRANNO FORNITE DALLA SCUOLA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0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3:15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ORE 15:30/16:00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A TURNI SECONDO INDICAZIONI CHE VI VERRANNO FORNITE DALLA SCUOLA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Calibri" w:hAnsi="Calibri"/>
          <w:b/>
          <w:sz w:val="22"/>
          <w:u w:val="single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bookmarkStart w:id="0" w:name="_Hlk71294091"/>
      <w:bookmarkEnd w:id="0"/>
      <w:r>
        <w:rPr>
          <w:rFonts w:eastAsia="Arial Unicode MS" w:cs="Arial Unicode MS" w:ascii="Calibri" w:hAnsi="Calibri"/>
          <w:bCs/>
          <w:sz w:val="22"/>
        </w:rPr>
        <w:t>ATTENZIONE: QUALORA PREVISTO, SARA’ PERMESSO L’ACCESSO DI UN SOLO GENITORE/ACCOMPAGNATORE, CON I DISPOSITIVI NECESSARI (MASCHERINA) E L’INSEGNANTE DI SEZIONE VALUTERA’ IL TEMPO DI PERMANENZA NELLA STRUTTURA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bookmarkStart w:id="1" w:name="_Hlk49619093"/>
      <w:bookmarkEnd w:id="1"/>
      <w:r>
        <w:rPr>
          <w:rFonts w:eastAsia="Arial Unicode MS" w:cs="Arial Unicode MS" w:ascii="Calibri" w:hAnsi="Calibri"/>
          <w:bCs/>
          <w:sz w:val="22"/>
        </w:rPr>
        <w:t>LA MENSA INIZIA DAL 13/09/2021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</w:r>
    </w:p>
    <w:p>
      <w:pPr>
        <w:pStyle w:val="Normal"/>
        <w:spacing w:lineRule="atLeast" w:line="240"/>
        <w:ind w:right="10" w:hanging="0"/>
        <w:jc w:val="center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 xml:space="preserve">È RICHIESTO IL </w:t>
      </w:r>
      <w:r>
        <w:rPr>
          <w:rFonts w:eastAsia="Arial Unicode MS" w:cs="Arial Unicode MS" w:ascii="Calibri" w:hAnsi="Calibri"/>
          <w:b/>
          <w:bCs/>
          <w:sz w:val="22"/>
          <w:szCs w:val="22"/>
          <w:u w:val="single"/>
        </w:rPr>
        <w:t>MASSIMO RISPETTO DEGLI ORARI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: LA PUNTUALITA’ DEL SINGOLO CI PERMETTERA’ DI GESTIRE CORRETTAMENTE I TURNI PREVISTI AL FINE DEL RISPETTO DELLA NORMATIVA VIGENTE.</w:t>
      </w:r>
    </w:p>
    <w:p>
      <w:pPr>
        <w:pStyle w:val="Normal"/>
        <w:spacing w:lineRule="atLeast" w:line="240"/>
        <w:ind w:right="10" w:hanging="709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>TUTTO IL PERSONALE RINGRAZIA</w:t>
      </w:r>
    </w:p>
    <w:p>
      <w:pPr>
        <w:pStyle w:val="Normal"/>
        <w:ind w:right="10" w:hanging="0"/>
        <w:rPr>
          <w:rFonts w:ascii="Calibri" w:hAnsi="Calibri" w:eastAsia="Arial Unicode MS" w:cs="Arial Unicode MS"/>
          <w:b/>
          <w:b/>
          <w:bCs/>
          <w:sz w:val="22"/>
          <w:szCs w:val="26"/>
        </w:rPr>
      </w:pPr>
      <w:r>
        <w:rPr>
          <w:rFonts w:eastAsia="Arial Unicode MS" w:cs="Arial Unicode MS" w:ascii="Calibri" w:hAnsi="Calibri"/>
          <w:b/>
          <w:bCs/>
          <w:sz w:val="22"/>
          <w:szCs w:val="26"/>
        </w:rPr>
      </w:r>
    </w:p>
    <w:p>
      <w:pPr>
        <w:pStyle w:val="Normal"/>
        <w:spacing w:lineRule="auto" w:line="360"/>
        <w:ind w:left="1985" w:right="1853" w:hanging="709"/>
        <w:rPr>
          <w:rFonts w:ascii="Calibri" w:hAnsi="Calibri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Calibri" w:hAnsi="Calibri"/>
          <w:b/>
          <w:bCs/>
          <w:sz w:val="22"/>
        </w:rPr>
      </w:r>
      <w:bookmarkStart w:id="2" w:name="_Hlk71294091"/>
      <w:bookmarkStart w:id="3" w:name="_Hlk49619093"/>
      <w:bookmarkStart w:id="4" w:name="_Hlk71294091"/>
      <w:bookmarkStart w:id="5" w:name="_Hlk49619093"/>
      <w:bookmarkEnd w:id="4"/>
      <w:bookmarkEnd w:id="5"/>
    </w:p>
    <w:p>
      <w:pPr>
        <w:pStyle w:val="Normal"/>
        <w:rPr>
          <w:rFonts w:ascii="Calibri" w:hAnsi="Calibri" w:eastAsia="Arial Unicode MS" w:cs="Arial Unicode MS"/>
          <w:b/>
          <w:b/>
          <w:sz w:val="22"/>
        </w:rPr>
      </w:pPr>
      <w:r>
        <w:rPr>
          <w:rFonts w:eastAsia="Arial Unicode MS" w:cs="Arial Unicode MS" w:ascii="Calibri" w:hAnsi="Calibri"/>
          <w:b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sz w:val="22"/>
        </w:rPr>
      </w:pPr>
      <w:r>
        <w:rPr>
          <w:rFonts w:eastAsia="Arial Unicode MS" w:cs="Arial Unicode MS" w:ascii="Calibri" w:hAnsi="Calibri"/>
          <w:sz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2"/>
        </w:rPr>
      </w:pPr>
      <w:r>
        <w:rPr>
          <w:rFonts w:eastAsia="Arial Unicode MS" w:cs="Arial Unicode MS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eastAsia="Arial Unicode MS" w:cs="Arial Unicode MS"/>
          <w:b/>
          <w:b/>
          <w:sz w:val="22"/>
        </w:rPr>
      </w:pPr>
      <w:r>
        <w:rPr>
          <w:rFonts w:eastAsia="Arial Unicode MS" w:cs="Arial Unicode MS" w:ascii="Calibri" w:hAnsi="Calibri"/>
          <w:b/>
          <w:sz w:val="22"/>
        </w:rPr>
      </w:r>
    </w:p>
    <w:sectPr>
      <w:type w:val="nextPage"/>
      <w:pgSz w:w="11906" w:h="16838"/>
      <w:pgMar w:left="357" w:right="340" w:gutter="0" w:header="0" w:top="3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7:00Z</dcterms:created>
  <dc:creator>Silvia Vecchiato</dc:creator>
  <dc:description/>
  <cp:keywords/>
  <dc:language>en-US</dc:language>
  <cp:lastModifiedBy>elisa villan</cp:lastModifiedBy>
  <cp:lastPrinted>2021-05-12T10:31:00Z</cp:lastPrinted>
  <dcterms:modified xsi:type="dcterms:W3CDTF">2021-05-12T08:36:00Z</dcterms:modified>
  <cp:revision>12</cp:revision>
  <dc:subject/>
  <dc:title>SCUOLA MATERNA PARROCCHIALE DI MARCON</dc:title>
</cp:coreProperties>
</file>